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56970</wp:posOffset>
            </wp:positionH>
            <wp:positionV relativeFrom="paragraph">
              <wp:posOffset>-8369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0</wp:posOffset>
                </wp:positionV>
                <wp:extent cx="444182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抽真空和充气装置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6.65pt;margin-top:93.5pt;width:349.7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抽真空和充气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3252470</wp:posOffset>
            </wp:positionV>
            <wp:extent cx="3963035" cy="3912870"/>
            <wp:effectExtent l="0" t="0" r="0" b="0"/>
            <wp:wrapTopAndBottom/>
            <wp:docPr id="4" name="图片 2" descr="5881474a36aad58755a42c70522ed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5881474a36aad58755a42c70522eda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0" r="15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18092"/>
      <w:bookmarkStart w:id="1" w:name="_Toc27610"/>
      <w:bookmarkStart w:id="2" w:name="_Toc22046"/>
      <w:bookmarkStart w:id="3" w:name="_Toc182486945"/>
      <w:bookmarkStart w:id="4" w:name="_Toc182486944"/>
      <w:bookmarkStart w:id="5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spacing w:lineRule="exact" w:line="500"/>
        <w:ind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电力行业的迅猛发展，电力行业大量设备的投入，尤其是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器设备的不断增加，对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器设备的安装调试以及检修维护的要求越来越高，为了适应市场的需要，加上本公司多年从事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气设备的试验、检测以及相关的专业技术经验的积累；并借鉴国外最先进的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电气维护设备技术，开发出国内技术一流的</w:t>
      </w:r>
      <w:r>
        <w:rPr>
          <w:rFonts w:eastAsia="宋体" w:cs="宋体" w:ascii="宋体" w:hAnsi="宋体"/>
          <w:sz w:val="24"/>
          <w:szCs w:val="24"/>
        </w:rPr>
        <w:t>JX6702 SF6</w:t>
      </w:r>
      <w:r>
        <w:rPr>
          <w:rFonts w:ascii="宋体" w:hAnsi="宋体" w:cs="宋体"/>
          <w:sz w:val="24"/>
          <w:szCs w:val="24"/>
        </w:rPr>
        <w:t>抽真空和充气装置（如下图）。本装置专门用于对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断路器气室抽真空，有多种功率和多种最终真空度的真空泵可选。</w:t>
      </w:r>
      <w:bookmarkEnd w:id="0"/>
      <w:bookmarkEnd w:id="1"/>
      <w:bookmarkEnd w:id="2"/>
      <w:bookmarkEnd w:id="3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6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6"/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</w:rPr>
        <w:t>自动检测电压相序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</w:rPr>
        <w:t>密封性好</w:t>
      </w:r>
    </w:p>
    <w:p>
      <w:pPr>
        <w:pStyle w:val="Heading1"/>
        <w:rPr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</w:t>
      </w:r>
      <w:r>
        <w:rPr>
          <w:b w:val="false"/>
          <w:bCs w:val="false"/>
          <w:sz w:val="24"/>
          <w:szCs w:val="24"/>
        </w:rPr>
        <w:t>结构紧凑</w:t>
      </w:r>
    </w:p>
    <w:p>
      <w:pPr>
        <w:pStyle w:val="Heading1"/>
        <w:rPr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</w:rPr>
        <w:t>体积小、重量轻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</w:t>
      </w:r>
      <w:r>
        <w:rPr>
          <w:b w:val="false"/>
          <w:bCs w:val="false"/>
          <w:sz w:val="24"/>
          <w:szCs w:val="24"/>
        </w:rPr>
        <w:t>抽气迅速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7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3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8" w:name="_Toc19883"/>
            <w:bookmarkStart w:id="9" w:name="_Toc27097"/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³</w:t>
            </w:r>
            <w:r>
              <w:rPr>
                <w:rFonts w:eastAsia="宋体" w:cs="宋体" w:ascii="宋体" w:hAnsi="宋体"/>
                <w:sz w:val="24"/>
                <w:szCs w:val="24"/>
              </w:rPr>
              <w:t>/h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式真空度指示；极限真空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 0.1 mbar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 1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自封式快接头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20 ×1.5/5m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~240V/380~460V/50Hz</w:t>
            </w:r>
            <w:r>
              <w:rPr>
                <w:rFonts w:ascii="宋体" w:hAnsi="宋体" w:cs="宋体"/>
                <w:sz w:val="24"/>
                <w:szCs w:val="24"/>
              </w:rPr>
              <w:t>交流电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mm ×500mm×1000mm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0" w:name="_Toc19883"/>
            <w:bookmarkStart w:id="11" w:name="_Toc27097"/>
            <w:r>
              <w:rPr>
                <w:rFonts w:eastAsia="宋体" w:cs="宋体" w:ascii="宋体" w:hAnsi="宋体"/>
                <w:sz w:val="24"/>
                <w:szCs w:val="24"/>
              </w:rPr>
              <w:t>85Kg</w:t>
            </w:r>
            <w:bookmarkStart w:id="12" w:name="_GoBack"/>
            <w:bookmarkEnd w:id="10"/>
            <w:bookmarkEnd w:id="11"/>
            <w:bookmarkEnd w:id="12"/>
          </w:p>
        </w:tc>
      </w:tr>
    </w:tbl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p>
      <w:pPr>
        <w:pStyle w:val="5"/>
        <w:rPr/>
      </w:pPr>
      <w:r>
        <w:rPr/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7311888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68665848"/>
      </w:sdtPr>
      <w:sdtContent>
        <w:r>
          <w:rPr/>
          <w:t>PAGE   \* MERGEFORMAT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宋体" w:hAnsi="新宋体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014 SF6</w:t>
    </w:r>
    <w:r>
      <w:rPr>
        <w:rFonts w:ascii="新宋体" w:hAnsi="新宋体"/>
        <w:sz w:val="24"/>
        <w:szCs w:val="24"/>
      </w:rPr>
      <w:t>抽真空和充气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uiPriority w:val="0"/>
    <w:qFormat/>
    <w:rPr>
      <w:rFonts w:eastAsia="宋体"/>
      <w:iCs/>
      <w:sz w:val="28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4</Words>
  <Characters>1039</Characters>
  <CharactersWithSpaces>10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1:36:24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E54949564C10AD4633848F8F857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